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559"/>
        <w:gridCol w:w="709"/>
        <w:gridCol w:w="1701"/>
        <w:gridCol w:w="1560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06 1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79 165,9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3 4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1 167,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                         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                        в городском округе город Нефтекамск Республики Башкортостан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                    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7 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2 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352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6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85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                                на капитальный ремонт                      в отношении помещений, находящихся                                          в государственной                       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на софинансирование расходов по содержанию, ремонту, капитальному ремонту, строительству                     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                                  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     не обеспечивающим возмещение издержек,                         и подготовки объектов коммунального хозяйства           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                                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               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                     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9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                     по благоустройству дворовых территорий, основанных                     на местных инициативах,                     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90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                    и оздоровления детей-сирот            и детей, оставшихся                        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               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            и детей, оставшихся                        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               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                        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              для детей-сирот и детей, оставшихся без попечения родителей, в части ежемесячного пособия                     на содержание детей, переданных на воспитание               в приемную и патронатную семью, вознаграждения, причитающегося приемным          и патронатным родителям, пособий на содержание детей, переданных под опеку                      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               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28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                          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         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    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     по межеванию земельных участков в целях                               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                             и кадастрового учета недвижимости                             (2014–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                     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1,4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        в городском округе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6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 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 801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     на софинансирование расходов муниципальных образований, возникающих при поэтапном доведении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2,3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на софинансирование расходов муниципальных образований, возникающих при поэтапном доведении                 к 2018 году средней заработной платы работников муниципальных учреждений культуры до средней заработной платы                               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 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6 174,6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                       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3,9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                            и осуществлению деятельности по опеке                       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разованию                              и обеспечению в пределах муниципального образования деятельности комиссий                   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                  и регулирование отношений по государственной                            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                              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                    и семей, имеющих детей-инвалидов, нуждающихся                  в жилых помещениях, предоставляемых                              по договорам социального найма, вставших на учет после 1 января 2005 года                              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 и детей, оставшихся                        без попечения родителей, лиц из числа детей-сирот и детей, оставшихся без попечения родителей, жилыми помещениями         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  и детей, оставшихся                       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46 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83 951,1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 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 951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                                       в общеобразовательных организациях за сче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       на софинансирование расходов муниципальных образований, возникающих при поэтапном доведении    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         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                                 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            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          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     и бесплатного дошкольного образования в муниципальных дошкольных образовательных организациях, общедоступного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                           и вспомогательного персонала муниципальных общеобразовательных организаций, участвующего          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             за содержание ребенка                          в государственных            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         с ограниченными возможностями здоровья                     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  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по обеспечению школьной формой либо заменяющим           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      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1</dc:creator>
  <dc:description/>
  <cp:keywords/>
  <dc:language>en-US</dc:language>
  <cp:lastModifiedBy>User</cp:lastModifiedBy>
  <cp:lastPrinted>2018-11-21T12:41:00Z</cp:lastPrinted>
  <dcterms:modified xsi:type="dcterms:W3CDTF">2018-11-29T11:49:00Z</dcterms:modified>
  <cp:revision>3</cp:revision>
  <dc:subject/>
  <dc:title/>
</cp:coreProperties>
</file>